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6442075" cy="108458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1084680"/>
                          <a:chOff x="0" y="0"/>
                          <a:chExt cx="64422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6720" y="0"/>
                            <a:ext cx="97020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8720"/>
                            <a:ext cx="64422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93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68"/>
                                    <w:b/>
                                    <w:i w:val="false"/>
                                    <w:spacing w:val="26"/>
                                    <w:szCs w:val="28"/>
                                    <w:bCs/>
                                    <w:iCs/>
                                    <w:embos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ОБЩИНА ДИМИТРОВГР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6400, Димитровград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бул.”Г.С.Раковски” №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тел.:0391/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8-203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 xml:space="preserve">; факс: 0391/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6-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6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e-mail: obshtina@dimitrovgrad.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9040" y="0"/>
                              <a:ext cx="2693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67"/>
                                    <w:b/>
                                    <w:i w:val="false"/>
                                    <w:spacing w:val="10"/>
                                    <w:szCs w:val="28"/>
                                    <w:bCs/>
                                    <w:iCs/>
                                    <w:embos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IMITROVGRAD MUNICIPAL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6400, Dimitrovgrad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.S.Rakovski 15 Blv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.:+359 391/ 68-203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; fax: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+359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391/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66-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6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www.dimitrovgrad.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1280" y="1074600"/>
                            <a:ext cx="612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9" h="2">
                                <a:moveTo>
                                  <a:pt x="0" y="2"/>
                                </a:moveTo>
                                <a:lnTo>
                                  <a:pt x="9639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3pt;width:507.2pt;height:85.4pt" coordorigin="-540,-1260" coordsize="10144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0;top:-1260;width:1527;height:1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540;top:-1089;width:10144;height: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540;top:-1089;width:4240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68"/>
                              <w:b/>
                              <w:i w:val="false"/>
                              <w:spacing w:val="26"/>
                              <w:szCs w:val="28"/>
                              <w:bCs/>
                              <w:iCs/>
                              <w:embos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ОБЩИНА ДИМИТРОВГРА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6400, Димитровград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бул.”Г.С.Раковски” №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тел.:0391/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8-203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 xml:space="preserve">; факс: 0391/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6-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69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e-mail: obshtina@dimitrovgrad.b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4;top:-1089;width:4240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67"/>
                              <w:b/>
                              <w:i w:val="false"/>
                              <w:spacing w:val="10"/>
                              <w:szCs w:val="28"/>
                              <w:bCs/>
                              <w:iCs/>
                              <w:embos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IMITROVGRAD MUNICIPALIT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6400, Dimitrovgrad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.S.Rakovski 15 Blv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.:+359 391/ 68-203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; fax: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+359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391/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66-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69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www.dimitrovgrad.b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9639,2" path="m0,2l9639,0e" stroked="t" o:allowincell="f" style="position:absolute;left:-286;top:432;width:9638;height:1;mso-wrap-style:none;v-text-anchor:middle">
                  <v:fill o:detectmouseclick="t" on="false"/>
                  <v:stroke color="black" weight="349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УЛТУРЕН КАЛЕНДАР</w:t>
      </w:r>
      <w:r>
        <w:rPr>
          <w:u w:val="single"/>
        </w:rPr>
        <w:t xml:space="preserve"> </w:t>
      </w:r>
      <w:r>
        <w:rPr>
          <w:b/>
          <w:u w:val="single"/>
        </w:rPr>
        <w:t>ЗА 2021 ГОДИ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Народно читалище</w:t>
      </w:r>
      <w:r>
        <w:rPr>
          <w:b/>
          <w:lang w:val="en-US"/>
        </w:rPr>
        <w:t xml:space="preserve"> </w:t>
      </w:r>
      <w:r>
        <w:rPr>
          <w:b/>
        </w:rPr>
        <w:t>„ Пано Ангелов 1926“/ с.Бр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Дейност на читалището през 20</w:t>
      </w:r>
      <w:r>
        <w:rPr>
          <w:lang w:val="en-US"/>
        </w:rPr>
        <w:t>2</w:t>
      </w:r>
      <w:r>
        <w:rPr/>
        <w:t>1г. по следните показател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/ Библиотечно-информационно обслужване:</w:t>
      </w:r>
    </w:p>
    <w:p>
      <w:pPr>
        <w:pStyle w:val="Normal"/>
        <w:numPr>
          <w:ilvl w:val="0"/>
          <w:numId w:val="4"/>
        </w:numPr>
        <w:rPr/>
      </w:pPr>
      <w:r>
        <w:rPr/>
        <w:t>Актуализиране на библиотечния фонд на читалищната библиотека чрез закупуване на нова литература, абонамент , дарения, кандидатстване по проект пред Министерството на културат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рганизира съвместни прояви с деца, пенсионери и др. </w:t>
      </w:r>
    </w:p>
    <w:p>
      <w:pPr>
        <w:pStyle w:val="Normal"/>
        <w:numPr>
          <w:ilvl w:val="0"/>
          <w:numId w:val="4"/>
        </w:numPr>
        <w:rPr/>
      </w:pPr>
      <w:r>
        <w:rPr/>
        <w:t>Поддържа електронна информационна мрежа, запознава потребителите с Е-услугите на портала на Фондация „Глобални библиотеки-България“</w:t>
      </w:r>
    </w:p>
    <w:p>
      <w:pPr>
        <w:pStyle w:val="Normal"/>
        <w:numPr>
          <w:ilvl w:val="0"/>
          <w:numId w:val="4"/>
        </w:numPr>
        <w:rPr/>
      </w:pPr>
      <w:r>
        <w:rPr/>
        <w:t>Организира тържества и празници посветени на бележити дати и годишнини</w:t>
      </w:r>
    </w:p>
    <w:p>
      <w:pPr>
        <w:pStyle w:val="Normal"/>
        <w:numPr>
          <w:ilvl w:val="0"/>
          <w:numId w:val="4"/>
        </w:numPr>
        <w:rPr/>
      </w:pPr>
      <w:r>
        <w:rPr/>
        <w:t>Подрежда постоянни експозиции от нови книг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иране на книгата и четенето на хартиен носител в Седмицата на детската книга и изкуствата за деца, разширяване на инициативата „Маратон на четенето“ в кампания „Голямото четене”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/ Художествена самодейност и народно творчество:</w:t>
      </w:r>
    </w:p>
    <w:p>
      <w:pPr>
        <w:pStyle w:val="NormalWeb"/>
        <w:shd w:fill="FFFFFF" w:val="clear"/>
        <w:spacing w:before="0" w:after="0"/>
        <w:rPr>
          <w:color w:val="424242"/>
          <w:lang w:val="bg-BG"/>
        </w:rPr>
      </w:pPr>
      <w:r>
        <w:rPr>
          <w:color w:val="424242"/>
        </w:rPr>
        <w:t xml:space="preserve">Художествено-творческата дейност в читалището цели запазване и развитие на традиционните ценности на българския народ, съхранение на обичаите и традициите, както и създаване на нови традиции, породени от нуждите на местните общности, </w:t>
      </w:r>
      <w:r>
        <w:rPr>
          <w:color w:val="424242"/>
          <w:lang w:val="bg-BG"/>
        </w:rPr>
        <w:t xml:space="preserve">така </w:t>
      </w:r>
      <w:r>
        <w:rPr>
          <w:color w:val="424242"/>
        </w:rPr>
        <w:t xml:space="preserve">и за осмисляне свободното време на учениците през лятната ваканция. С изявите на читалището ще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  култура. </w:t>
      </w:r>
    </w:p>
    <w:p>
      <w:pPr>
        <w:pStyle w:val="NormalWeb"/>
        <w:numPr>
          <w:ilvl w:val="0"/>
          <w:numId w:val="13"/>
        </w:numPr>
        <w:shd w:fill="FFFFFF" w:val="clear"/>
        <w:spacing w:lineRule="atLeast" w:line="408" w:before="0" w:after="360"/>
        <w:rPr>
          <w:color w:val="424242"/>
          <w:lang w:val="bg-BG"/>
        </w:rPr>
      </w:pPr>
      <w:r>
        <w:rPr/>
        <w:t>Повишаване на качеството на предлагания от читалището художествен продукт по повод различни празниц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и обогатяване дейността на художествените колективи. Попълване на съставите с млади самодейц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ия в общински, регионални , национални и др. конкурси и фестивал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3/ Стопанска дейност и поддържане на материалната база</w:t>
      </w:r>
    </w:p>
    <w:p>
      <w:pPr>
        <w:pStyle w:val="Normal"/>
        <w:jc w:val="both"/>
        <w:rPr/>
      </w:pPr>
      <w:r>
        <w:rPr/>
        <w:t>Материално-техническата база на читалището включва сграден фонд (който е читалищна собственост), оборудването и обзавеждането на библиотеката, салона,малка зала и др.помещ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Чрез участия в различни програми и финансиране от субсидии ще се търсят начини за подобряване на материалната база и създаване на оптимални условия за работа и занимания по интереси в читалището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Поддръжка и ремонт  на репетиционна зала на читалището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Планирани културни събития за 2021г.</w:t>
      </w:r>
    </w:p>
    <w:p>
      <w:pPr>
        <w:pStyle w:val="Normal"/>
        <w:numPr>
          <w:ilvl w:val="0"/>
          <w:numId w:val="7"/>
        </w:numPr>
        <w:rPr/>
      </w:pPr>
      <w:r>
        <w:rPr/>
        <w:t>Културни събития с международно участие;</w:t>
      </w:r>
    </w:p>
    <w:p>
      <w:pPr>
        <w:pStyle w:val="Normal"/>
        <w:ind w:left="1080" w:hanging="0"/>
        <w:rPr/>
      </w:pPr>
      <w:r>
        <w:rPr/>
        <w:t>няма</w:t>
      </w:r>
    </w:p>
    <w:p>
      <w:pPr>
        <w:pStyle w:val="Normal"/>
        <w:numPr>
          <w:ilvl w:val="0"/>
          <w:numId w:val="7"/>
        </w:numPr>
        <w:rPr/>
      </w:pPr>
      <w:r>
        <w:rPr/>
        <w:t>Културни прояви с национално значение;</w:t>
      </w:r>
    </w:p>
    <w:p>
      <w:pPr>
        <w:pStyle w:val="Normal"/>
        <w:ind w:left="1080" w:hanging="0"/>
        <w:rPr/>
      </w:pPr>
      <w:r>
        <w:rPr/>
        <w:t>няма</w:t>
      </w:r>
    </w:p>
    <w:p>
      <w:pPr>
        <w:pStyle w:val="Normal"/>
        <w:numPr>
          <w:ilvl w:val="0"/>
          <w:numId w:val="7"/>
        </w:numPr>
        <w:rPr/>
      </w:pPr>
      <w:r>
        <w:rPr/>
        <w:t>Културни събития с регионално и местно значение;</w:t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/>
        <w:t>Гергьовден цветен и зелен, като Великден благословен“</w:t>
      </w:r>
    </w:p>
    <w:p>
      <w:pPr>
        <w:pStyle w:val="Normal"/>
        <w:numPr>
          <w:ilvl w:val="0"/>
          <w:numId w:val="10"/>
        </w:numPr>
        <w:rPr/>
      </w:pPr>
      <w:r>
        <w:rPr/>
        <w:t>Празник на шарената черга и старите занаяти</w:t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/>
        <w:t>Гласовете ви чувам“</w:t>
      </w:r>
    </w:p>
    <w:p>
      <w:pPr>
        <w:pStyle w:val="Normal"/>
        <w:numPr>
          <w:ilvl w:val="0"/>
          <w:numId w:val="7"/>
        </w:numPr>
        <w:rPr/>
      </w:pPr>
      <w:r>
        <w:rPr/>
        <w:t>Църковни празници;</w:t>
      </w:r>
    </w:p>
    <w:p>
      <w:pPr>
        <w:pStyle w:val="Normal"/>
        <w:numPr>
          <w:ilvl w:val="0"/>
          <w:numId w:val="3"/>
        </w:numPr>
        <w:rPr/>
      </w:pPr>
      <w:r>
        <w:rPr/>
        <w:t>Йордановден</w:t>
      </w:r>
    </w:p>
    <w:p>
      <w:pPr>
        <w:pStyle w:val="Normal"/>
        <w:numPr>
          <w:ilvl w:val="0"/>
          <w:numId w:val="3"/>
        </w:numPr>
        <w:rPr/>
      </w:pPr>
      <w:r>
        <w:rPr/>
        <w:t>Бабинден</w:t>
      </w:r>
    </w:p>
    <w:p>
      <w:pPr>
        <w:pStyle w:val="Normal"/>
        <w:numPr>
          <w:ilvl w:val="0"/>
          <w:numId w:val="3"/>
        </w:numPr>
        <w:rPr/>
      </w:pPr>
      <w:r>
        <w:rPr/>
        <w:t>Света Неделя</w:t>
      </w:r>
    </w:p>
    <w:p>
      <w:pPr>
        <w:pStyle w:val="Normal"/>
        <w:numPr>
          <w:ilvl w:val="0"/>
          <w:numId w:val="3"/>
        </w:numPr>
        <w:rPr/>
      </w:pPr>
      <w:r>
        <w:rPr/>
        <w:t>Ден на хр. семейство</w:t>
      </w:r>
    </w:p>
    <w:p>
      <w:pPr>
        <w:pStyle w:val="Normal"/>
        <w:numPr>
          <w:ilvl w:val="0"/>
          <w:numId w:val="3"/>
        </w:numPr>
        <w:rPr/>
      </w:pPr>
      <w:r>
        <w:rPr/>
        <w:t>Коледа</w:t>
      </w:r>
    </w:p>
    <w:p>
      <w:pPr>
        <w:pStyle w:val="Normal"/>
        <w:numPr>
          <w:ilvl w:val="0"/>
          <w:numId w:val="7"/>
        </w:numPr>
        <w:rPr/>
      </w:pPr>
      <w:r>
        <w:rPr/>
        <w:t>Чествания на кръгли годишнини</w:t>
      </w:r>
      <w:r>
        <w:rPr>
          <w:lang w:val="ru-RU"/>
        </w:rPr>
        <w:t xml:space="preserve"> </w:t>
      </w:r>
      <w:r>
        <w:rPr/>
        <w:t>и годишнини на читалището.</w:t>
      </w:r>
    </w:p>
    <w:p>
      <w:pPr>
        <w:pStyle w:val="Normal"/>
        <w:jc w:val="right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0"/>
        <w:gridCol w:w="31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650" w:hanging="0"/>
              <w:jc w:val="center"/>
              <w:rPr/>
            </w:pPr>
            <w:r>
              <w:rPr/>
              <w:t>Наименование  на мероприятието</w:t>
            </w:r>
          </w:p>
          <w:p>
            <w:pPr>
              <w:pStyle w:val="Normal"/>
              <w:ind w:right="-65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та, място, час</w:t>
            </w:r>
          </w:p>
          <w:p>
            <w:pPr>
              <w:pStyle w:val="Normal"/>
              <w:jc w:val="center"/>
              <w:rPr/>
            </w:pPr>
            <w:r>
              <w:rPr/>
              <w:t>на провеждане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януа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Йордановде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1.21 г. храм с. Брод 9 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 год. от рождението на Хр. Боте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1.21г. читалище 16 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абинден-народен обичай и увеселение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1.21 г. читалище 14 ч.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февруа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ифон Зарезан –ритуал зарязване и конкурс за най-добро ви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2.21 г. читалище 11 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8 години от Обесването на В.Левски- презентация пред учениц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2.21 г. читалище 16 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ългарската мартеница- символ на здраве и сила-работилница за мартеници и изложб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2.21г.читалище 16 ч.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р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Трети март- презентация и полагане на цветя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3.21 г. читалище 10 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ми март- Ден на жената -тематична вечер и рецит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3.21 г. читалище 18 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ветовен ден на поезията- вечер на интимната лирик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3.21 г.читалище 18 ч.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април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дмица на детската книга- маратон на четене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4.-09.04.21 г.библиотека16 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жд. ден на здравето – здравна беседа пред пенсионер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4.21 г. читалище 16 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рителска акция за книг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з месеца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й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Гергьовден цветен и зелен ,като Великден благословен“- регионален . празник съвместно с църквата и кметствот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5. 21 г. храм“Св. Георги“ с.Брод  18 ч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 на библиотекаря – отворени вра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5.21.библиотека 1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И се тачи тяхното име“ - презентац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5.21 г.читалище 16 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частие на групите в празници и фестивали в общината и странат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я на месеца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юн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 на детето- рисунки на асфалт, игри на открит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6.21.г.на площада от 16 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 на Ботев – полагане на цветя пред паметната плоча на П. Ангел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6.21 г. площада 10 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ньовден- ритуал заздрав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6.21 г. читалище 10 ч.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юл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ъбор на селото „Св.Неделя“ и Празник на Шарената черга и старите заная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7.21 г. на площада и параклиса 18 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риване на лятна работа с деца –игри на открито, четене,рисуване и др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7.21 г. читалище 10 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на групите във фестивал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ия месец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авгус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ятна работа с деца-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29.08.21 г.читалище 10 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на групите във фестивал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з месец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л на лятна работа с де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8.читалище10 ч.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септе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Гласовете ви чувам“- регионален празни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9.21 г. читалище 19 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риване на новия творчески сезо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9.21 г. читалище 16 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окто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 на възрастните хора – съвм. с кметст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10.21 г. читалище 16 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рителска кампания в помощ на семейства в неравностойно полож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0.- 20.10.21 г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ворческа вечер- литер. четен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0.21 г. читалище 16 ч.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ное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 на народните будители- презентац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11.21 г. читалище 16 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 на хр. семейство- среща с млади семей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1.21 г.читалище 18 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дравна беседа пред пенсионер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1.21г.читалище 16 ч.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деке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 години- читалище „П.Ангелов 1926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12.21.г. читалище 10 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едни празници с де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12.21.г. читалище 18 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 коледна трапиза –Д-гра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2.21 г.Д-град</w:t>
            </w:r>
          </w:p>
        </w:tc>
      </w:tr>
    </w:tbl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ложения за културни събития за вписване в Културния календар на община Димитровград и Министерство на културата за 2021 година с приложени статути, дата, място и час на провеждане.</w:t>
      </w:r>
    </w:p>
    <w:p>
      <w:pPr>
        <w:pStyle w:val="Normal"/>
        <w:ind w:left="720" w:hanging="0"/>
        <w:jc w:val="both"/>
        <w:rPr/>
      </w:pPr>
      <w:r>
        <w:rPr>
          <w:b/>
        </w:rPr>
        <w:t>1.</w:t>
      </w:r>
      <w:r>
        <w:rPr/>
        <w:t>“Гергьовден цветен и зелен, като Великден благословен“- регионален празник – 05.05.2021 г. в храм „Св.Георги“ с. Брод съвместно с църковно настоятелство,кметство и читалище от 18 ч.</w:t>
      </w:r>
    </w:p>
    <w:p>
      <w:pPr>
        <w:pStyle w:val="Normal"/>
        <w:ind w:left="720" w:hanging="0"/>
        <w:jc w:val="both"/>
        <w:rPr/>
      </w:pPr>
      <w:r>
        <w:rPr>
          <w:b/>
        </w:rPr>
        <w:t>2</w:t>
      </w:r>
      <w:r>
        <w:rPr/>
        <w:t>.Празник на шарената черга и старите занаяти- съвместно с кметство и читалище – 07.07.2021 г. от 19 ч. на площада на селото</w:t>
      </w:r>
    </w:p>
    <w:p>
      <w:pPr>
        <w:pStyle w:val="Normal"/>
        <w:ind w:left="720" w:hanging="0"/>
        <w:jc w:val="both"/>
        <w:rPr/>
      </w:pPr>
      <w:r>
        <w:rPr>
          <w:b/>
        </w:rPr>
        <w:t>3</w:t>
      </w:r>
      <w:r>
        <w:rPr/>
        <w:t>.“Гласовете ви чувам“- регионален празник , посветен на Съединението на България и Пано Ангелов – 05.09.2021 г. от 19ч.</w:t>
      </w:r>
    </w:p>
    <w:p>
      <w:pPr>
        <w:pStyle w:val="Normal"/>
        <w:ind w:left="720" w:hanging="0"/>
        <w:jc w:val="both"/>
        <w:rPr/>
      </w:pPr>
      <w:r>
        <w:rPr>
          <w:b/>
        </w:rPr>
        <w:t>4.</w:t>
      </w:r>
      <w:r>
        <w:rPr/>
        <w:t>95  години читалище „Пано Ангелов 1926“- традиции и съвремие- 12.12.2021 год. в салона на читалището от 10 ч. – творческа среща с дългогодишни самодейци от с. Б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исък на формите за работа през 20</w:t>
      </w:r>
      <w:r>
        <w:rPr>
          <w:lang w:val="en-US"/>
        </w:rPr>
        <w:t>2</w:t>
      </w:r>
      <w:r>
        <w:rPr/>
        <w:t>1г. във Вашето читалище /кръжоци, клубове формации, художествени състави и др./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лклорна груп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рупа за стари градски песн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рупа за патриотични песн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ъжоц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Цветарство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улинарство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ръчните ръце на баба</w:t>
      </w:r>
    </w:p>
    <w:p>
      <w:pPr>
        <w:pStyle w:val="Normal"/>
        <w:ind w:left="708" w:hanging="0"/>
        <w:jc w:val="both"/>
        <w:rPr/>
      </w:pPr>
      <w:r>
        <w:rPr/>
        <w:t>Клубо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самодеец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досетвено слово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Настоятелство при НЧ</w:t>
      </w:r>
      <w:r>
        <w:rPr>
          <w:lang w:val="en-US"/>
        </w:rPr>
        <w:t xml:space="preserve"> </w:t>
      </w:r>
      <w:r>
        <w:rPr/>
        <w:t>„Пано Ангелов 1926“ с. Бр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редседател:</w:t>
      </w:r>
      <w:r>
        <w:rPr>
          <w:lang w:val="en-US"/>
        </w:rPr>
        <w:t>.</w:t>
      </w:r>
      <w:r>
        <w:rPr/>
        <w:t xml:space="preserve">Диана Маринова   </w:t>
      </w:r>
      <w:r>
        <w:rPr>
          <w:lang w:val="ru-RU"/>
        </w:rPr>
        <w:t xml:space="preserve">/ подпис и </w:t>
      </w:r>
      <w:r>
        <w:rPr/>
        <w:t>печат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ленове:  </w:t>
      </w:r>
    </w:p>
    <w:p>
      <w:pPr>
        <w:pStyle w:val="Normal"/>
        <w:ind w:left="708" w:hanging="0"/>
        <w:rPr/>
      </w:pPr>
      <w:r>
        <w:rPr/>
        <w:t>1........................................</w:t>
      </w:r>
    </w:p>
    <w:p>
      <w:pPr>
        <w:pStyle w:val="Normal"/>
        <w:ind w:left="360" w:hanging="0"/>
        <w:rPr/>
      </w:pPr>
      <w:r>
        <w:rPr/>
        <w:t>/ Канчо Николов/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.......................................</w:t>
      </w:r>
    </w:p>
    <w:p>
      <w:pPr>
        <w:pStyle w:val="Normal"/>
        <w:ind w:left="360" w:hanging="0"/>
        <w:rPr/>
      </w:pPr>
      <w:r>
        <w:rPr/>
        <w:t>/Тянка Иванова/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50:00Z</dcterms:created>
  <dc:creator>hsdfsd</dc:creator>
  <dc:description/>
  <dc:language>en-US</dc:language>
  <cp:lastModifiedBy>brod</cp:lastModifiedBy>
  <cp:lastPrinted>2020-09-28T11:27:00Z</cp:lastPrinted>
  <dcterms:modified xsi:type="dcterms:W3CDTF">2020-10-02T12:50:00Z</dcterms:modified>
  <cp:revision>2</cp:revision>
  <dc:subject/>
  <dc:title/>
</cp:coreProperties>
</file>